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Phụ lục 2a:  Mẫu đăng ký NOTAM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Bản tiếng Việ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103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</w:rPr>
              <w:t>Đăng ký NOTAM Việt N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:       /       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ăng ký NOTAM đã phát hành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“A”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 “B”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ại “C”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ảnh báo về dẫn đường*</w:t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 số NOTAM (trừ NOTAM có dấu * trên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 số NOTAM về cảnh báo dẫn đường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ổng số của hai loại trên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2a:  Mẫu đăng ký NOTAM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Bản tiếng Anh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5103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Viet Nam NOTAM REGIST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      /        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366"/>
      </w:tblGrid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GOING NOTAM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ies “A”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ies “B”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ries “C”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</w:tr>
      <w:tr>
        <w:trPr>
          <w:cantSplit w:val="true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IGATIONAL WARNINGS*</w:t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of NOTAM (except *)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of NOTAM on navigational warning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carried forward</w:t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58" w:right="1644" w:gutter="0" w:header="72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ind w:left="3600" w:right="-516" w:firstLine="653"/>
      <w:rPr/>
    </w:pPr>
    <w:r>
      <w:rPr>
        <w:rFonts w:cs="Times New Roman" w:ascii="Times New Roman" w:hAnsi="Times New Roman"/>
        <w:sz w:val="24"/>
      </w:rPr>
      <w:t xml:space="preserve">P2a -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2</w:t>
    </w:r>
    <w:r>
      <w:rPr>
        <w:rStyle w:val="PageNumber"/>
        <w:sz w:val="24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4"/>
      </w:rPr>
      <w:t xml:space="preserve">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20:40:00Z</dcterms:created>
  <dc:creator>TKCN</dc:creator>
  <dc:description/>
  <dc:language>en-US</dc:language>
  <cp:lastModifiedBy>Vu Phap che</cp:lastModifiedBy>
  <cp:lastPrinted>2004-06-21T16:18:00Z</cp:lastPrinted>
  <dcterms:modified xsi:type="dcterms:W3CDTF">2004-06-21T09:38:00Z</dcterms:modified>
  <cp:revision>12</cp:revision>
  <dc:subject/>
  <dc:title>Phô lôc 2a: </dc:title>
</cp:coreProperties>
</file>